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9680</wp:posOffset>
                </wp:positionH>
                <wp:positionV relativeFrom="paragraph">
                  <wp:posOffset>-49530</wp:posOffset>
                </wp:positionV>
                <wp:extent cx="3094355" cy="687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cs="Yagut"/>
                                <w:sz w:val="32"/>
                                <w:szCs w:val="31"/>
                              </w:rPr>
                            </w:pPr>
                            <w:r>
                              <w:rPr>
                                <w:rFonts w:cs="Yagut"/>
                                <w:sz w:val="32"/>
                                <w:szCs w:val="31"/>
                              </w:rPr>
                              <w:t>15</w:t>
                            </w:r>
                            <w:r>
                              <w:rPr>
                                <w:rFonts w:cs="Yagut"/>
                                <w:sz w:val="32"/>
                                <w:szCs w:val="3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كارها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مي‌ده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وابس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نكن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فعاليتهاي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مي‌ده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2"/>
                                <w:sz w:val="32"/>
                                <w:szCs w:val="31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Yagut"/>
                                <w:sz w:val="32"/>
                                <w:szCs w:val="3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Yagut"/>
                                <w:sz w:val="36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طمئ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ودكش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Yagut"/>
                                <w:sz w:val="3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Yagut"/>
                                <w:sz w:val="36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Yagut"/>
                                <w:sz w:val="36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وارض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يمارت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ي‌ك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شك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دام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Yagut"/>
                                <w:sz w:val="3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8" w:hanging="0"/>
                              <w:jc w:val="both"/>
                              <w:rPr>
                                <w:rFonts w:cs="Yagut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center"/>
                              <w:rPr>
                                <w:rFonts w:cs="Yagut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tr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tr"/>
                                <w:sz w:val="44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9pt;mso-position-vertical-relative:text;margin-left:298.4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cs="Yagut"/>
                          <w:sz w:val="32"/>
                          <w:szCs w:val="31"/>
                        </w:rPr>
                      </w:pPr>
                      <w:r>
                        <w:rPr>
                          <w:rFonts w:cs="Yagut"/>
                          <w:sz w:val="32"/>
                          <w:szCs w:val="31"/>
                        </w:rPr>
                        <w:t>15</w:t>
                      </w:r>
                      <w:r>
                        <w:rPr>
                          <w:rFonts w:cs="Yagut"/>
                          <w:sz w:val="32"/>
                          <w:szCs w:val="31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كارها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مي‌ده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وابس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نكن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مسئولي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فعاليتهاي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مي‌ده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2"/>
                          <w:sz w:val="32"/>
                          <w:szCs w:val="31"/>
                          <w:rtl w:val="true"/>
                        </w:rPr>
                        <w:t>كنيد</w:t>
                      </w:r>
                      <w:r>
                        <w:rPr>
                          <w:rFonts w:cs="Yagut"/>
                          <w:sz w:val="32"/>
                          <w:szCs w:val="3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cs="Yagut"/>
                          <w:sz w:val="36"/>
                          <w:szCs w:val="32"/>
                        </w:rPr>
                        <w:t>16</w:t>
                      </w:r>
                      <w:r>
                        <w:rPr>
                          <w:rFonts w:cs="Yagut"/>
                          <w:sz w:val="36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ارو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يك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فر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مطمئ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خط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خودكش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نداش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ارو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و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Yagut"/>
                          <w:sz w:val="3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Yagut"/>
                          <w:sz w:val="36"/>
                          <w:szCs w:val="32"/>
                        </w:rPr>
                        <w:t>17</w:t>
                      </w:r>
                      <w:r>
                        <w:rPr>
                          <w:rFonts w:cs="Yagut"/>
                          <w:sz w:val="36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عوارض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ارو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يمارت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مي‌ك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خشك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ده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جلوگي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توص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نب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آدام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فراو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2"/>
                          <w:rtl w:val="true"/>
                        </w:rPr>
                        <w:t>كند</w:t>
                      </w:r>
                      <w:r>
                        <w:rPr>
                          <w:rFonts w:cs="Yagut"/>
                          <w:sz w:val="3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ind w:left="288" w:hanging="0"/>
                        <w:jc w:val="both"/>
                        <w:rPr>
                          <w:rFonts w:cs="Yagut"/>
                          <w:sz w:val="28"/>
                          <w:szCs w:val="24"/>
                        </w:rPr>
                      </w:pPr>
                      <w:r>
                        <w:rPr>
                          <w:rFonts w:cs="Yagut"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jc w:val="center"/>
                        <w:rPr>
                          <w:rFonts w:cs="Yagut"/>
                          <w:sz w:val="28"/>
                          <w:szCs w:val="24"/>
                        </w:rPr>
                      </w:pP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32"/>
                          <w:szCs w:val="29"/>
                        </w:rPr>
                        <w:t>5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32"/>
                        </w:rPr>
                      </w:pPr>
                      <w:r>
                        <w:rPr>
                          <w:rFonts w:cs="Titr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28"/>
                          <w:szCs w:val="26"/>
                        </w:rPr>
                      </w:pPr>
                      <w:r>
                        <w:rPr>
                          <w:rFonts w:cs="Titr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tr"/>
                          <w:sz w:val="44"/>
                          <w:szCs w:val="48"/>
                        </w:rPr>
                      </w:pPr>
                      <w:r>
                        <w:rPr>
                          <w:rFonts w:cs="Titr"/>
                          <w:sz w:val="44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1060</wp:posOffset>
                </wp:positionH>
                <wp:positionV relativeFrom="paragraph">
                  <wp:posOffset>-11430</wp:posOffset>
                </wp:positionV>
                <wp:extent cx="3094355" cy="680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0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itr"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sz w:val="3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itr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50"/>
                                <w:szCs w:val="5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Homa"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50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 w:val="52"/>
                                <w:sz w:val="52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رض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Jalal"/>
                                <w:b/>
                                <w:b/>
                                <w:bCs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Jalal"/>
                                <w:b/>
                                <w:bCs/>
                                <w:sz w:val="36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naz"/>
                              </w:rPr>
                            </w:pPr>
                            <w:r>
                              <w:rPr>
                                <w:rFonts w:cs="Farnaz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naz"/>
                              </w:rPr>
                            </w:pPr>
                            <w:r>
                              <w:rPr>
                                <w:rFonts w:cs="Farnaz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سي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cs="Farnaz"/>
                                <w:szCs w:val="22"/>
                              </w:rPr>
                            </w:pPr>
                            <w:r>
                              <w:rPr>
                                <w:rFonts w:cs="Farnaz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40" w:firstLine="720"/>
                              <w:jc w:val="center"/>
                              <w:rPr>
                                <w:rFonts w:cs="Jala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Jalal"/>
                                <w:rtl w:val="true"/>
                              </w:rPr>
                              <w:t>پائي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lal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40" w:firstLine="720"/>
                              <w:jc w:val="center"/>
                              <w:rPr>
                                <w:rFonts w:cs="Jalal"/>
                              </w:rPr>
                            </w:pPr>
                            <w:r>
                              <w:rPr>
                                <w:rFonts w:cs="Jal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35.5pt;mso-wrap-distance-left:9.05pt;mso-wrap-distance-right:9.05pt;mso-wrap-distance-top:0pt;mso-wrap-distance-bottom:0pt;margin-top:-0.9pt;mso-position-vertical-relative:text;margin-left:567.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itr"/>
                          <w:sz w:val="38"/>
                          <w:szCs w:val="26"/>
                        </w:rPr>
                      </w:pPr>
                      <w:r>
                        <w:rPr>
                          <w:rFonts w:cs="Titr"/>
                          <w:sz w:val="3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itr"/>
                          <w:sz w:val="38"/>
                          <w:szCs w:val="42"/>
                        </w:rPr>
                      </w:pPr>
                      <w:r>
                        <w:rPr>
                          <w:rFonts w:cs="Titr"/>
                          <w:sz w:val="38"/>
                          <w:sz w:val="38"/>
                          <w:szCs w:val="42"/>
                          <w:rtl w:val="true"/>
                        </w:rPr>
                        <w:t>مراقبتها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38"/>
                          <w:sz w:val="38"/>
                          <w:szCs w:val="42"/>
                          <w:rtl w:val="true"/>
                        </w:rPr>
                        <w:t>پرستار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38"/>
                          <w:sz w:val="38"/>
                          <w:szCs w:val="4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38"/>
                          <w:sz w:val="38"/>
                          <w:szCs w:val="42"/>
                          <w:rtl w:val="true"/>
                        </w:rPr>
                        <w:t>بيمارا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Homa"/>
                          <w:sz w:val="50"/>
                          <w:szCs w:val="54"/>
                          <w:rtl w:val="true"/>
                        </w:rPr>
                        <w:t xml:space="preserve">( </w:t>
                      </w:r>
                      <w:r>
                        <w:rPr>
                          <w:rFonts w:cs="Homa"/>
                          <w:sz w:val="50"/>
                          <w:sz w:val="50"/>
                          <w:szCs w:val="54"/>
                          <w:rtl w:val="true"/>
                        </w:rPr>
                        <w:t>افسردگ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50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sz w:val="42"/>
                          <w:sz w:val="42"/>
                          <w:szCs w:val="4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2"/>
                          <w:sz w:val="42"/>
                          <w:szCs w:val="4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2"/>
                          <w:sz w:val="42"/>
                          <w:szCs w:val="46"/>
                          <w:rtl w:val="true"/>
                        </w:rPr>
                        <w:t>خانواده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2"/>
                          <w:sz w:val="42"/>
                          <w:szCs w:val="46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30"/>
                          <w:szCs w:val="28"/>
                        </w:rPr>
                      </w:pPr>
                      <w:r>
                        <w:rPr>
                          <w:rFonts w:cs="Titr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30"/>
                          <w:szCs w:val="28"/>
                        </w:rPr>
                      </w:pPr>
                      <w:r>
                        <w:rPr>
                          <w:rFonts w:cs="Titr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"/>
                          <w:sz w:val="30"/>
                          <w:szCs w:val="28"/>
                        </w:rPr>
                      </w:pPr>
                      <w:r>
                        <w:rPr>
                          <w:rFonts w:cs="Titr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tr"/>
                          <w:sz w:val="52"/>
                          <w:sz w:val="52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44"/>
                          <w:sz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6"/>
                          <w:szCs w:val="42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رض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فرد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cs="Jalal"/>
                          <w:b/>
                          <w:b/>
                          <w:bCs/>
                          <w:sz w:val="36"/>
                          <w:szCs w:val="42"/>
                        </w:rPr>
                      </w:pPr>
                      <w:r>
                        <w:rPr>
                          <w:rFonts w:cs="Jalal"/>
                          <w:b/>
                          <w:bCs/>
                          <w:sz w:val="36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naz"/>
                        </w:rPr>
                      </w:pPr>
                      <w:r>
                        <w:rPr>
                          <w:rFonts w:cs="Farnaz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مرد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naz"/>
                        </w:rPr>
                      </w:pPr>
                      <w:r>
                        <w:rPr>
                          <w:rFonts w:cs="Farnaz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سي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cs="Farnaz"/>
                          <w:szCs w:val="22"/>
                        </w:rPr>
                      </w:pPr>
                      <w:r>
                        <w:rPr>
                          <w:rFonts w:cs="Farnaz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1440" w:firstLine="720"/>
                        <w:jc w:val="center"/>
                        <w:rPr>
                          <w:rFonts w:cs="Jala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Jalal"/>
                          <w:rtl w:val="true"/>
                        </w:rPr>
                        <w:t>پائي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Jalal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auto" w:line="312"/>
                        <w:ind w:left="1440" w:firstLine="720"/>
                        <w:jc w:val="center"/>
                        <w:rPr>
                          <w:rFonts w:cs="Jalal"/>
                        </w:rPr>
                      </w:pPr>
                      <w:r>
                        <w:rPr>
                          <w:rFonts w:cs="Jal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-45720</wp:posOffset>
                </wp:positionV>
                <wp:extent cx="3094355" cy="687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</w:rPr>
                              <w:t>11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نگذار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خواب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خواب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</w:rPr>
                              <w:t>12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آلو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48"/>
                                <w:szCs w:val="31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</w:rPr>
                              <w:t>13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ردن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آشاميدني‌هاي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چاي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قهو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نوشاب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ول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خواب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0"/>
                                <w:szCs w:val="29"/>
                              </w:rPr>
                              <w:t>14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جملا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آسما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صاف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رش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زيبا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گله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زيبا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لاي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لطيف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لذيذ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جال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ي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رآوري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szCs w:val="27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</w:rPr>
                              <w:t>4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Yagut"/>
                                <w:szCs w:val="27"/>
                              </w:rPr>
                            </w:pPr>
                            <w:r>
                              <w:rPr>
                                <w:rFonts w:cs="Yagut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Yagut"/>
                                <w:szCs w:val="27"/>
                              </w:rPr>
                            </w:pPr>
                            <w:r>
                              <w:rPr>
                                <w:rFonts w:cs="Yagut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Yagut"/>
                                <w:szCs w:val="27"/>
                              </w:rPr>
                            </w:pPr>
                            <w:r>
                              <w:rPr>
                                <w:rFonts w:cs="Yagut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6pt;mso-position-vertical-relative:text;margin-left:27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4"/>
                          <w:szCs w:val="33"/>
                        </w:rPr>
                      </w:pPr>
                      <w:r>
                        <w:rPr>
                          <w:rFonts w:cs="Yagut"/>
                          <w:sz w:val="34"/>
                          <w:szCs w:val="33"/>
                        </w:rPr>
                        <w:t>11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نگذار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خواب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ش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خواب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/>
                      </w:pPr>
                      <w:r>
                        <w:rPr>
                          <w:rFonts w:cs="Yagut"/>
                          <w:sz w:val="34"/>
                          <w:szCs w:val="33"/>
                        </w:rPr>
                        <w:t>12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دارو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ده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آلو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نباش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48"/>
                          <w:szCs w:val="31"/>
                        </w:rPr>
                      </w:pPr>
                      <w:r>
                        <w:rPr>
                          <w:rFonts w:cs="Yagut"/>
                          <w:sz w:val="34"/>
                          <w:szCs w:val="33"/>
                        </w:rPr>
                        <w:t>13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ردن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آشاميدني‌هاي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چاي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قهو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نوشاب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ول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مت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ش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خواب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استراح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ن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4"/>
                          <w:szCs w:val="33"/>
                        </w:rPr>
                      </w:pPr>
                      <w:r>
                        <w:rPr>
                          <w:rFonts w:cs="Yagut"/>
                          <w:sz w:val="30"/>
                          <w:szCs w:val="29"/>
                        </w:rPr>
                        <w:t>14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سع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جملا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زيب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آسما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صاف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رش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زيبا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گله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زيبا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وسيق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لاي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لطيف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غذ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لذيذ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جال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ي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درآوري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szCs w:val="27"/>
                        </w:rPr>
                      </w:pP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32"/>
                          <w:szCs w:val="29"/>
                        </w:rPr>
                        <w:t>4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Yagut"/>
                          <w:szCs w:val="27"/>
                        </w:rPr>
                      </w:pPr>
                      <w:r>
                        <w:rPr>
                          <w:rFonts w:cs="Yagut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Yagut"/>
                          <w:szCs w:val="27"/>
                        </w:rPr>
                      </w:pPr>
                      <w:r>
                        <w:rPr>
                          <w:rFonts w:cs="Yagut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Yagut"/>
                          <w:szCs w:val="27"/>
                        </w:rPr>
                      </w:pPr>
                      <w:r>
                        <w:rPr>
                          <w:rFonts w:cs="Yagut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6350</wp:posOffset>
                </wp:positionV>
                <wp:extent cx="3094355" cy="68745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Cs w:val="35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ن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8"/>
                                <w:sz w:val="38"/>
                                <w:szCs w:val="35"/>
                                <w:rtl w:val="true"/>
                              </w:rPr>
                              <w:t>نمائيد،‌</w:t>
                            </w:r>
                          </w:p>
                          <w:p>
                            <w:pPr>
                              <w:pStyle w:val="BodyText3"/>
                              <w:spacing w:lineRule="auto" w:line="312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آمي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ي‌ده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همد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شماست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</w:rPr>
                              <w:t>2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گذار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حساس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ش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يا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</w:rPr>
                              <w:t>3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ش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نباش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جسم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اليبال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ش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يس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وك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تخ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cs="Titr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sz w:val="38"/>
                                <w:szCs w:val="35"/>
                              </w:rPr>
                            </w:pPr>
                            <w:r>
                              <w:rPr>
                                <w:rFonts w:cs="Yagut"/>
                                <w:sz w:val="38"/>
                                <w:szCs w:val="3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68275" tIns="34290" rIns="16827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0.5pt;mso-position-vertical-relative:text;margin-left:23.6pt;mso-position-horizontal-relative:page">
                <v:textbox inset="0.184027777777778in,0.0375in,0.184027777777778in,0.037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b/>
                          <w:b/>
                          <w:bCs/>
                          <w:sz w:val="38"/>
                          <w:szCs w:val="35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لط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بهبو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ن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8"/>
                          <w:sz w:val="38"/>
                          <w:szCs w:val="35"/>
                          <w:rtl w:val="true"/>
                        </w:rPr>
                        <w:t>نمائيد،‌</w:t>
                      </w:r>
                    </w:p>
                    <w:p>
                      <w:pPr>
                        <w:pStyle w:val="BodyText3"/>
                        <w:spacing w:lineRule="auto" w:line="312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رابط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آمي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ه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همي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ي‌ده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همد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شماست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</w:rPr>
                        <w:t>2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گذار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حساس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همچن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ش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حيط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تهد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يا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بر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</w:rPr>
                        <w:t>3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ش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نباش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ورز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جسم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واليبال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ش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زد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يس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وك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تخ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cs="Titr"/>
                          <w:sz w:val="36"/>
                          <w:szCs w:val="33"/>
                        </w:rPr>
                      </w:pP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32"/>
                          <w:szCs w:val="29"/>
                        </w:rPr>
                        <w:t>1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sz w:val="38"/>
                          <w:szCs w:val="35"/>
                        </w:rPr>
                      </w:pPr>
                      <w:r>
                        <w:rPr>
                          <w:rFonts w:cs="Yagut"/>
                          <w:sz w:val="38"/>
                          <w:szCs w:val="3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968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</w:rPr>
                              <w:t>4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گوئ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گريه‌كرد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عقولا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نواز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spacing w:lineRule="auto" w:line="336"/>
                              <w:rPr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sz w:val="36"/>
                                <w:szCs w:val="33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ساك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ي‌فهما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هستيد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Cs w:val="33"/>
                              </w:rPr>
                              <w:t>6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حد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راي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ود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Yagut"/>
                                <w:sz w:val="36"/>
                                <w:szCs w:val="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auto" w:line="336"/>
                              <w:jc w:val="both"/>
                              <w:rPr>
                                <w:sz w:val="36"/>
                                <w:szCs w:val="33"/>
                              </w:rPr>
                            </w:pPr>
                            <w:r>
                              <w:rPr>
                                <w:sz w:val="34"/>
                                <w:szCs w:val="33"/>
                              </w:rPr>
                              <w:t>7</w:t>
                            </w:r>
                            <w:r>
                              <w:rPr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cs="Yagut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Yagut"/>
                                <w:sz w:val="34"/>
                                <w:szCs w:val="21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98.4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</w:rPr>
                        <w:t>4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>-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گوئ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گريه‌كرد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رفتا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عقولا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>(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طبيعي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)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ست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واق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نواز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spacing w:lineRule="auto" w:line="336"/>
                        <w:rPr>
                          <w:sz w:val="36"/>
                          <w:szCs w:val="33"/>
                        </w:rPr>
                      </w:pPr>
                      <w:r>
                        <w:rPr>
                          <w:sz w:val="36"/>
                          <w:szCs w:val="33"/>
                        </w:rPr>
                        <w:t>5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صر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حت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ساك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نشست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ن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ي‌فهما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قائ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هستيد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6"/>
                          <w:szCs w:val="33"/>
                        </w:rPr>
                      </w:pPr>
                      <w:r>
                        <w:rPr>
                          <w:rFonts w:cs="Yagut"/>
                          <w:sz w:val="36"/>
                          <w:szCs w:val="33"/>
                        </w:rPr>
                        <w:t>6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جاز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ده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حد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براي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ود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مراقب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6"/>
                          <w:sz w:val="36"/>
                          <w:szCs w:val="33"/>
                          <w:rtl w:val="true"/>
                        </w:rPr>
                        <w:t>كند</w:t>
                      </w:r>
                      <w:r>
                        <w:rPr>
                          <w:rFonts w:cs="Yagut"/>
                          <w:sz w:val="36"/>
                          <w:szCs w:val="33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auto" w:line="336"/>
                        <w:jc w:val="both"/>
                        <w:rPr>
                          <w:sz w:val="36"/>
                          <w:szCs w:val="33"/>
                        </w:rPr>
                      </w:pPr>
                      <w:r>
                        <w:rPr>
                          <w:sz w:val="34"/>
                          <w:szCs w:val="33"/>
                        </w:rPr>
                        <w:t>7</w:t>
                      </w:r>
                      <w:r>
                        <w:rPr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فعاليته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رفتاره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هيد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زي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اع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ي‌شود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cs="Yagut"/>
                          <w:sz w:val="32"/>
                          <w:szCs w:val="29"/>
                        </w:rPr>
                      </w:pP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32"/>
                          <w:szCs w:val="29"/>
                        </w:rPr>
                        <w:t>2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Yagut"/>
                          <w:sz w:val="34"/>
                          <w:szCs w:val="21"/>
                        </w:rPr>
                      </w:pPr>
                      <w:r>
                        <w:rPr>
                          <w:rFonts w:cs="Yagut"/>
                          <w:sz w:val="34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sz w:val="34"/>
                          <w:szCs w:val="33"/>
                        </w:rPr>
                      </w:pP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0</wp:posOffset>
                </wp:positionH>
                <wp:positionV relativeFrom="paragraph">
                  <wp:posOffset>62230</wp:posOffset>
                </wp:positionV>
                <wp:extent cx="3094355" cy="669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696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36"/>
                              <w:rPr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sz w:val="36"/>
                                <w:szCs w:val="33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واقع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عتقاد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غلط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ي‌ك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شاجر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دعوا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نكن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گوئ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3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36"/>
                                <w:szCs w:val="33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</w:rPr>
                              <w:t>9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ايعا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فيبردا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يوه‌ه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سي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يبوس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كني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sz w:val="34"/>
                                <w:szCs w:val="33"/>
                              </w:rPr>
                            </w:pPr>
                            <w:r>
                              <w:rPr>
                                <w:rFonts w:cs="Yagut"/>
                                <w:sz w:val="34"/>
                                <w:szCs w:val="33"/>
                              </w:rPr>
                              <w:t>10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عد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34"/>
                                <w:sz w:val="34"/>
                                <w:szCs w:val="33"/>
                                <w:rtl w:val="true"/>
                              </w:rPr>
                              <w:t>بدهيد</w:t>
                            </w:r>
                            <w:r>
                              <w:rPr>
                                <w:rFonts w:cs="Yagut"/>
                                <w:sz w:val="34"/>
                                <w:szCs w:val="3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cs="Yagut"/>
                                <w:sz w:val="32"/>
                                <w:szCs w:val="31"/>
                              </w:rPr>
                            </w:pPr>
                            <w:r>
                              <w:rPr>
                                <w:rFonts w:cs="Yagut"/>
                                <w:sz w:val="32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</w:rPr>
                              <w:t>3</w:t>
                            </w:r>
                            <w:r>
                              <w:rPr>
                                <w:rFonts w:cs="Titr"/>
                                <w:sz w:val="32"/>
                                <w:szCs w:val="2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27.3pt;mso-wrap-distance-left:9.05pt;mso-wrap-distance-right:9.05pt;mso-wrap-distance-top:0pt;mso-wrap-distance-bottom:0pt;margin-top:4.9pt;mso-position-vertical-relative:text;margin-left:578pt;mso-position-horizontal-relative:page">
                <v:textbox inset="0.0875in,0.0375in,0.0875in,0.0375in">
                  <w:txbxContent>
                    <w:p>
                      <w:pPr>
                        <w:pStyle w:val="BodyText3"/>
                        <w:spacing w:lineRule="auto" w:line="336"/>
                        <w:rPr>
                          <w:sz w:val="34"/>
                          <w:szCs w:val="33"/>
                        </w:rPr>
                      </w:pPr>
                      <w:r>
                        <w:rPr>
                          <w:sz w:val="36"/>
                          <w:szCs w:val="33"/>
                        </w:rPr>
                        <w:t>8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واقع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عتقاد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غلط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ي‌ك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شاجر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دعوا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نكن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لك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گوئ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مشك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3"/>
                          <w:rtl w:val="true"/>
                        </w:rPr>
                        <w:t>است</w:t>
                      </w:r>
                      <w:r>
                        <w:rPr>
                          <w:sz w:val="36"/>
                          <w:szCs w:val="33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sz w:val="34"/>
                          <w:szCs w:val="33"/>
                        </w:rPr>
                      </w:pPr>
                      <w:r>
                        <w:rPr>
                          <w:rFonts w:cs="Yagut"/>
                          <w:sz w:val="34"/>
                          <w:szCs w:val="33"/>
                        </w:rPr>
                        <w:t>9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خورد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ايعا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زيا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همچني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فيبردا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سبزيجا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يوه‌ه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>(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سي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پوست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)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جلوگير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يبوس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كني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sz w:val="34"/>
                          <w:szCs w:val="33"/>
                        </w:rPr>
                      </w:pPr>
                      <w:r>
                        <w:rPr>
                          <w:rFonts w:cs="Yagut"/>
                          <w:sz w:val="34"/>
                          <w:szCs w:val="33"/>
                        </w:rPr>
                        <w:t>10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جا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داد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عد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زيا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يشت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ول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كمت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 w:val="34"/>
                          <w:sz w:val="34"/>
                          <w:szCs w:val="33"/>
                          <w:rtl w:val="true"/>
                        </w:rPr>
                        <w:t>بدهيد</w:t>
                      </w:r>
                      <w:r>
                        <w:rPr>
                          <w:rFonts w:cs="Yagut"/>
                          <w:sz w:val="34"/>
                          <w:szCs w:val="3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cs="Yagut"/>
                          <w:sz w:val="32"/>
                          <w:szCs w:val="31"/>
                        </w:rPr>
                      </w:pPr>
                      <w:r>
                        <w:rPr>
                          <w:rFonts w:cs="Yagut"/>
                          <w:sz w:val="32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32"/>
                          <w:szCs w:val="29"/>
                        </w:rPr>
                        <w:t>3</w:t>
                      </w:r>
                      <w:r>
                        <w:rPr>
                          <w:rFonts w:cs="Titr"/>
                          <w:sz w:val="32"/>
                          <w:szCs w:val="2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iloofar"/>
      <w:color w:val="auto"/>
      <w:sz w:val="46"/>
      <w:szCs w:val="50"/>
      <w:lang w:val="en-US" w:eastAsia="zh-CN" w:bidi="hi-IN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  <w:szCs w:val="3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8"/>
    </w:rPr>
  </w:style>
  <w:style w:type="character" w:styleId="WW8Num8z0">
    <w:name w:val="WW8Num8z0"/>
    <w:qFormat/>
    <w:rPr>
      <w:rFonts w:ascii="Wingdings" w:hAnsi="Wingdings" w:cs="Wingdings"/>
      <w:sz w:val="16"/>
      <w:szCs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</w:pPr>
    <w:rPr>
      <w:rFonts w:cs="Yagut"/>
      <w:sz w:val="30"/>
      <w:szCs w:val="27"/>
    </w:rPr>
  </w:style>
  <w:style w:type="paragraph" w:styleId="BodyText3">
    <w:name w:val="Body Text 3"/>
    <w:basedOn w:val="Normal"/>
    <w:qFormat/>
    <w:pPr>
      <w:jc w:val="both"/>
    </w:pPr>
    <w:rPr>
      <w:rFonts w:cs="Yagut"/>
      <w:sz w:val="32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4:29:00Z</dcterms:created>
  <dc:creator>Orkideh Toos</dc:creator>
  <dc:description/>
  <dc:language>en-US</dc:language>
  <cp:lastModifiedBy>Orkideh Toos</cp:lastModifiedBy>
  <cp:lastPrinted>1999-12-19T11:09:00Z</cp:lastPrinted>
  <dcterms:modified xsi:type="dcterms:W3CDTF">1999-12-19T07:40:00Z</dcterms:modified>
  <cp:revision>11</cp:revision>
  <dc:subject/>
  <dc:title> </dc:title>
</cp:coreProperties>
</file>